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540"/>
        <w:gridCol w:w="940"/>
        <w:gridCol w:w="11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8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ON RATIO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8"/>
              </w:rPr>
            </w:pPr>
            <w:r>
              <w:rPr>
                <w:b/>
                <w:w w:val="99"/>
                <w:sz w:val="28"/>
              </w:rPr>
              <w:t>c1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TON RATI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Photo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00000"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w w:val="98"/>
                <w:sz w:val="22"/>
              </w:rPr>
              <w:t>Cod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Colou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00000"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w w:val="98"/>
                <w:sz w:val="22"/>
              </w:rPr>
              <w:t>Colour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Assortmen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00000"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w w:val="98"/>
                <w:sz w:val="22"/>
              </w:rPr>
              <w:t>Carton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color w:val="C00000"/>
                <w:sz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</w:rPr>
              <w:t>Pairs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4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45</w:t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YON4154S7/C1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 lac 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 lac 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4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YON4154S7/C1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lac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lac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0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3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YON4154S7/C1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t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t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2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1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694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-4097020</wp:posOffset>
            </wp:positionV>
            <wp:extent cx="1706245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-2644775</wp:posOffset>
            </wp:positionV>
            <wp:extent cx="1750060" cy="2454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540"/>
        <w:gridCol w:w="940"/>
        <w:gridCol w:w="11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RCS4137S7E/C2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 lac 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 lac k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RCS4137S7E/C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lac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lac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RCS4137S7E/C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IL4044S6E/NH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L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L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694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-5543550</wp:posOffset>
            </wp:positionV>
            <wp:extent cx="1755775" cy="1171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-4088130</wp:posOffset>
            </wp:positionV>
            <wp:extent cx="1714500" cy="1144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-2676525</wp:posOffset>
            </wp:positionV>
            <wp:extent cx="1814195" cy="2538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540"/>
        <w:gridCol w:w="940"/>
        <w:gridCol w:w="11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 IL 4044S6E/NH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 L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 L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4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8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3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8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8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34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IL4044S6E/NH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IB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IB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6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2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IL4044S6E/NH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24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IL4241S7E/CH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VI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VI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694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805</wp:posOffset>
            </wp:positionH>
            <wp:positionV relativeFrom="paragraph">
              <wp:posOffset>-5550535</wp:posOffset>
            </wp:positionV>
            <wp:extent cx="1752600" cy="1169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080</wp:posOffset>
            </wp:positionH>
            <wp:positionV relativeFrom="paragraph">
              <wp:posOffset>-4139565</wp:posOffset>
            </wp:positionV>
            <wp:extent cx="1714500" cy="1144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325</wp:posOffset>
            </wp:positionH>
            <wp:positionV relativeFrom="paragraph">
              <wp:posOffset>-2736215</wp:posOffset>
            </wp:positionV>
            <wp:extent cx="1802765" cy="2581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540"/>
        <w:gridCol w:w="940"/>
        <w:gridCol w:w="11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 IL 4241S7E/CH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lac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lack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6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9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6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IL4241S7E/CH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rfee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ree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5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6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IL4241S7E/CH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Yello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Yellow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5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IW4197S6E/NH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IB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IB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694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395</wp:posOffset>
            </wp:positionH>
            <wp:positionV relativeFrom="paragraph">
              <wp:posOffset>-5570855</wp:posOffset>
            </wp:positionV>
            <wp:extent cx="1750060" cy="1162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-4093845</wp:posOffset>
            </wp:positionV>
            <wp:extent cx="1821815" cy="3962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540"/>
        <w:gridCol w:w="940"/>
        <w:gridCol w:w="11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 IW4197S6E/NH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D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D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0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8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2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2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8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IW4197S6E/NH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IW4243S7E/CH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IW4243S7E/CH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UX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FUX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2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8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694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805</wp:posOffset>
            </wp:positionH>
            <wp:positionV relativeFrom="paragraph">
              <wp:posOffset>-5581650</wp:posOffset>
            </wp:positionV>
            <wp:extent cx="1755775" cy="1171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845</wp:posOffset>
            </wp:positionH>
            <wp:positionV relativeFrom="paragraph">
              <wp:posOffset>-4119245</wp:posOffset>
            </wp:positionV>
            <wp:extent cx="1821815" cy="39871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540"/>
        <w:gridCol w:w="940"/>
        <w:gridCol w:w="11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B IW4243S7E/CH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4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LAD4149S6/CY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L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L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LAD4149S6/CY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LAD4149S6/TY2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VI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VI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0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694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40</wp:posOffset>
            </wp:positionH>
            <wp:positionV relativeFrom="paragraph">
              <wp:posOffset>-5538470</wp:posOffset>
            </wp:positionV>
            <wp:extent cx="1820545" cy="54432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540"/>
        <w:gridCol w:w="940"/>
        <w:gridCol w:w="11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L AD4149S6/TY2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VOR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VOR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0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5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5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0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LAD4149S6/Y1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R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3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2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LAD4149S6/Y1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I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LAD4149S6/Y1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LA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LAT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1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694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915</wp:posOffset>
            </wp:positionH>
            <wp:positionV relativeFrom="paragraph">
              <wp:posOffset>-5617845</wp:posOffset>
            </wp:positionV>
            <wp:extent cx="1781175" cy="1276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600</wp:posOffset>
            </wp:positionH>
            <wp:positionV relativeFrom="paragraph">
              <wp:posOffset>-1271905</wp:posOffset>
            </wp:positionV>
            <wp:extent cx="1771650" cy="11823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915</wp:posOffset>
            </wp:positionH>
            <wp:positionV relativeFrom="paragraph">
              <wp:posOffset>-3940810</wp:posOffset>
            </wp:positionV>
            <wp:extent cx="1724025" cy="8826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975</wp:posOffset>
            </wp:positionH>
            <wp:positionV relativeFrom="paragraph">
              <wp:posOffset>-2735580</wp:posOffset>
            </wp:positionV>
            <wp:extent cx="1778635" cy="11868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540"/>
        <w:gridCol w:w="940"/>
        <w:gridCol w:w="11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8"/>
            <w:bookmarkStart w:id="15" w:name="page8"/>
            <w:bookmarkEnd w:id="15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L AN4154S5/CL 9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 L 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 L K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9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08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8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7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7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8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LAN4154S5/CL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B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B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LAN4154S5/CL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4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LAN4317S3/CL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L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L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694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35</wp:posOffset>
            </wp:positionH>
            <wp:positionV relativeFrom="paragraph">
              <wp:posOffset>-5579745</wp:posOffset>
            </wp:positionV>
            <wp:extent cx="1824355" cy="54502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540"/>
        <w:gridCol w:w="940"/>
        <w:gridCol w:w="11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" w:name="page9"/>
            <w:bookmarkStart w:id="17" w:name="page9"/>
            <w:bookmarkEnd w:id="17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L AN4317S3/CL 12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 L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 L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LAN4317S3/CL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4238S7/T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B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4238S7/C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694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640</wp:posOffset>
            </wp:positionH>
            <wp:positionV relativeFrom="paragraph">
              <wp:posOffset>-5572125</wp:posOffset>
            </wp:positionV>
            <wp:extent cx="1829435" cy="54660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540"/>
        <w:gridCol w:w="940"/>
        <w:gridCol w:w="11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8" w:name="page10"/>
            <w:bookmarkStart w:id="19" w:name="page10"/>
            <w:bookmarkEnd w:id="19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4238S7/C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REY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REY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4238S7/C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B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5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3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4238S7/C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L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L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8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4238S7/C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694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850</wp:posOffset>
            </wp:positionH>
            <wp:positionV relativeFrom="paragraph">
              <wp:posOffset>-5538470</wp:posOffset>
            </wp:positionV>
            <wp:extent cx="1778000" cy="54241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540"/>
        <w:gridCol w:w="940"/>
        <w:gridCol w:w="11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0" w:name="page11"/>
            <w:bookmarkStart w:id="21" w:name="page11"/>
            <w:bookmarkEnd w:id="21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4239S7/T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 L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4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4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4239S7/C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1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4239S7/C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REY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REY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9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4239S7/C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BL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B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694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0650</wp:posOffset>
            </wp:positionH>
            <wp:positionV relativeFrom="paragraph">
              <wp:posOffset>-5461000</wp:posOffset>
            </wp:positionV>
            <wp:extent cx="1727200" cy="53454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540"/>
        <w:gridCol w:w="940"/>
        <w:gridCol w:w="11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2" w:name="page12"/>
            <w:bookmarkStart w:id="23" w:name="page12"/>
            <w:bookmarkEnd w:id="23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4239S7/C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 L K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 L K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6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55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4239S7/C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6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A4240S7/T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B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A4240S7/C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3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2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7"/>
                <w:sz w:val="18"/>
              </w:rPr>
            </w:pPr>
            <w:r>
              <w:rPr>
                <w:b/>
                <w:w w:val="87"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694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</wp:posOffset>
            </wp:positionH>
            <wp:positionV relativeFrom="paragraph">
              <wp:posOffset>-5600065</wp:posOffset>
            </wp:positionV>
            <wp:extent cx="1310005" cy="13404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6205</wp:posOffset>
            </wp:positionH>
            <wp:positionV relativeFrom="paragraph">
              <wp:posOffset>-4030345</wp:posOffset>
            </wp:positionV>
            <wp:extent cx="1649730" cy="8572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1600</wp:posOffset>
            </wp:positionH>
            <wp:positionV relativeFrom="paragraph">
              <wp:posOffset>-2733040</wp:posOffset>
            </wp:positionV>
            <wp:extent cx="1765300" cy="26409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540"/>
        <w:gridCol w:w="940"/>
        <w:gridCol w:w="11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4" w:name="page13"/>
            <w:bookmarkStart w:id="25" w:name="page13"/>
            <w:bookmarkEnd w:id="25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A4240S7/C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 L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K B L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A4240S7/C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L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L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A4240S7/C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8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A4240S7/C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IN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694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-5590540</wp:posOffset>
            </wp:positionV>
            <wp:extent cx="1783715" cy="53632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00"/>
        <w:gridCol w:w="940"/>
        <w:gridCol w:w="1000"/>
        <w:gridCol w:w="1480"/>
        <w:gridCol w:w="1020"/>
        <w:gridCol w:w="1060"/>
        <w:gridCol w:w="54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5752465</wp:posOffset>
                  </wp:positionH>
                  <wp:positionV relativeFrom="page">
                    <wp:posOffset>323215</wp:posOffset>
                  </wp:positionV>
                  <wp:extent cx="1321435" cy="61245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3" r="-1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2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6" w:name="page14"/>
            <w:bookmarkStart w:id="27" w:name="page14"/>
            <w:bookmarkEnd w:id="27"/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A4240S7/T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WHI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7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24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5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5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A4240S7/T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L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L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9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A4240S7/T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D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4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15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YNNA4240S7/T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IN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12 USP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4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7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5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07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4770</wp:posOffset>
            </wp:positionH>
            <wp:positionV relativeFrom="paragraph">
              <wp:posOffset>-5831205</wp:posOffset>
            </wp:positionV>
            <wp:extent cx="1783715" cy="112458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5410</wp:posOffset>
            </wp:positionH>
            <wp:positionV relativeFrom="paragraph">
              <wp:posOffset>-4365625</wp:posOffset>
            </wp:positionV>
            <wp:extent cx="1692910" cy="101727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945</wp:posOffset>
            </wp:positionH>
            <wp:positionV relativeFrom="paragraph">
              <wp:posOffset>-2943860</wp:posOffset>
            </wp:positionV>
            <wp:extent cx="1507490" cy="10020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2875</wp:posOffset>
            </wp:positionH>
            <wp:positionV relativeFrom="paragraph">
              <wp:posOffset>-1598930</wp:posOffset>
            </wp:positionV>
            <wp:extent cx="1632585" cy="12509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4"/>
        <w:ind w:left="60" w:hanging="0"/>
        <w:rPr>
          <w:b/>
          <w:b/>
          <w:sz w:val="24"/>
        </w:rPr>
      </w:pPr>
      <w:r>
        <w:rPr>
          <w:b/>
          <w:sz w:val="24"/>
        </w:rPr>
        <w:t>PLEASE NOTE THAT THE STOCK IS SOLD IN CARTONS OF 12 PAIRS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4"/>
        </w:rPr>
      </w:pPr>
      <w:r>
        <w:rPr>
          <w:b/>
          <w:sz w:val="24"/>
        </w:rPr>
        <w:t>THE RATIO IS AS ABOVE EITHER C12 OR D12</w:t>
      </w:r>
    </w:p>
    <w:sectPr>
      <w:type w:val="nextPage"/>
      <w:pgSz w:orient="landscape" w:w="16838" w:h="11906"/>
      <w:pgMar w:left="260" w:right="694" w:gutter="0" w:header="0" w:top="488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5:00Z</dcterms:created>
  <dc:creator>office</dc:creator>
  <dc:description/>
  <dc:language>en-US</dc:language>
  <cp:lastModifiedBy>office</cp:lastModifiedBy>
  <dcterms:modified xsi:type="dcterms:W3CDTF">2017-09-08T08:05:00Z</dcterms:modified>
  <cp:revision>2</cp:revision>
  <dc:subject/>
  <dc:title/>
</cp:coreProperties>
</file>